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12.04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0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Домодедово, пос. санатория «Подмосковье», д. 20 (территориальный отдел) по вопросу  изменения вида разрешенного использования земельного участка площадью 6062 кв. м с кадастровым номером 50:28:0000000:48220 принадлежащего НП «Сиеста» по адресу: Московская область, г. Домодедово, д. Зиновкино, имеющего вид разрешенного использования – для индивидуального жилищного строительства, на вид разрешенного использования – обслуживание жилой з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12.04.2016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Г.Д. Че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2:00Z</dcterms:created>
  <dc:creator>Filina</dc:creator>
  <dc:description/>
  <dc:language>en-US</dc:language>
  <cp:lastModifiedBy>IgnatovaN</cp:lastModifiedBy>
  <cp:lastPrinted>2016-02-04T14:37:00Z</cp:lastPrinted>
  <dcterms:modified xsi:type="dcterms:W3CDTF">2016-03-24T09:03:00Z</dcterms:modified>
  <cp:revision>3</cp:revision>
  <dc:subject/>
  <dc:title>Информационное сообщение</dc:title>
</cp:coreProperties>
</file>